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075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20"/>
        <w:gridCol w:w="720"/>
        <w:gridCol w:w="600"/>
        <w:gridCol w:w="690"/>
        <w:gridCol w:w="30"/>
        <w:gridCol w:w="720"/>
        <w:gridCol w:w="720"/>
        <w:gridCol w:w="720"/>
        <w:gridCol w:w="771"/>
        <w:gridCol w:w="53"/>
        <w:gridCol w:w="741"/>
        <w:gridCol w:w="766"/>
        <w:gridCol w:w="806"/>
        <w:gridCol w:w="669"/>
        <w:gridCol w:w="685"/>
      </w:tblGrid>
      <w:tr>
        <w:trPr>
          <w:trHeight w:val="435" w:hRule="atLeast"/>
        </w:trPr>
        <w:tc>
          <w:tcPr>
            <w:tcW w:w="34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語羅馬拼音對照表</w:t>
            </w:r>
          </w:p>
        </w:tc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隸書體W5;標楷體" w:cs="華康隸書體W5;標楷體"/>
                <w:sz w:val="32"/>
                <w:szCs w:val="32"/>
              </w:rPr>
            </w:pPr>
            <w:r>
              <w:rPr>
                <w:rFonts w:eastAsia="華康隸書體W5;標楷體" w:cs="華康隸書體W5;標楷體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ㄅ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ㄆ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ㄇ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ㄈ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ㄈ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ㄈ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ㄈ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ㄈ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ㄈ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ㄈ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ㄈ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ㄈㄨ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p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m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i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ㄉ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ㄊ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ㄋ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ㄋ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ㄋㄨ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i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i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ㄋ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ㄋ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ㄋ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ㄋㄩ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ㄋㄩ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eastAsia="標楷體" w:cs="標楷體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ㄩ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ㄩ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ㄌㄩ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eastAsia="標楷體" w:cs="標楷體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ㄍ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eastAsia="標楷體" w:cs="標楷體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  <w:lang w:val="es-ES"/>
              </w:rPr>
            </w:pPr>
            <w:r>
              <w:rPr>
                <w:rFonts w:cs="標楷體" w:eastAsia="標楷體"/>
                <w:sz w:val="18"/>
                <w:szCs w:val="18"/>
              </w:rPr>
              <w:t>ㄎㄨ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nu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i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l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u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eng</w:t>
            </w:r>
          </w:p>
          <w:p>
            <w:pPr>
              <w:pStyle w:val="Normal"/>
              <w:spacing w:lineRule="exact" w:line="220"/>
              <w:ind w:left="-52" w:firstLine="5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ㄎ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ㄏ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ㄩ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ㄩ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ㄩ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ㄩ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ㄐㄩ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ㄩ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ㄩ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ㄩ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ㄩ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ㄑㄩ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k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k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ku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u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u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u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u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ㄩ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ㄩ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ㄩ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ㄩ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ㄒㄩ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ㄓ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ㄔ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ㄟ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s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si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si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si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si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si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s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s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si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si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s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s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su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hs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ch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i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e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ㄕ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ㄖ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ㄗ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ㄘ</w:t>
            </w:r>
          </w:p>
        </w:tc>
        <w:tc>
          <w:tcPr>
            <w:tcW w:w="8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i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hu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j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j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ji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j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j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j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j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z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ts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s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s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zu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ㄙ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ㄧ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ㄟ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ㄛ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ㄨ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ㄩ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ㄩ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ㄩ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ㄩㄝ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ㄩ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ㄚ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ㄞ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ㄢ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ㄠ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ㄜ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ㄣ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ㄥ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ㄡ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ㄦ</w:t>
            </w:r>
          </w:p>
        </w:tc>
        <w:tc>
          <w:tcPr>
            <w:tcW w:w="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s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s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s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su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s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s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sz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y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y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yi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yi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y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e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yu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y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u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ueh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yu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a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i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o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e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en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eng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  <w:lang w:val="es-ES"/>
              </w:rPr>
            </w:pPr>
            <w:r>
              <w:rPr>
                <w:rFonts w:eastAsia="標楷體" w:cs="標楷體"/>
                <w:sz w:val="22"/>
                <w:szCs w:val="22"/>
                <w:lang w:val="es-ES"/>
              </w:rPr>
              <w:t>ou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r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624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705" w:hanging="360"/>
      <w:outlineLvl w:val="0"/>
    </w:pPr>
    <w:rPr>
      <w:rFonts w:eastAsia="標楷體" w:cs="標楷體"/>
      <w:sz w:val="28"/>
      <w:szCs w:val="28"/>
      <w:u w:val="thick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before="240" w:after="0"/>
      <w:ind w:left="720" w:hanging="720"/>
      <w:outlineLvl w:val="1"/>
    </w:pPr>
    <w:rPr>
      <w:rFonts w:eastAsia="細明體;MingLiU" w:cs="細明體;MingLiU"/>
      <w:b/>
      <w:bCs/>
      <w:sz w:val="26"/>
      <w:szCs w:val="2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left" w:pos="360" w:leader="none"/>
        <w:tab w:val="left" w:pos="720" w:leader="none"/>
      </w:tabs>
      <w:spacing w:lineRule="exact" w:line="300"/>
      <w:ind w:left="720" w:hanging="360"/>
      <w:outlineLvl w:val="4"/>
    </w:pPr>
    <w:rPr>
      <w:rFonts w:eastAsia="標楷體" w:cs="標楷體"/>
      <w:b/>
      <w:bCs/>
      <w:spacing w:val="1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1:41:00Z</dcterms:created>
  <dc:creator>geptli</dc:creator>
  <dc:description/>
  <dc:language>en-US</dc:language>
  <cp:lastModifiedBy>Ray</cp:lastModifiedBy>
  <dcterms:modified xsi:type="dcterms:W3CDTF">2005-07-12T05:54:00Z</dcterms:modified>
  <cp:revision>5</cp:revision>
  <dc:subject/>
  <dc:title>國語羅馬拼音對照表</dc:title>
</cp:coreProperties>
</file>